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ISTANZA DI PARTECIPAZIONE ALLA MANIFESTAZIONE DI INTERESSE E DICHIARAZIONE SOSTITUTIVA AI SENSI DEL D.P.R. 445/2000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rPr>
          <w:sz w:val="20"/>
        </w:rPr>
      </w:pPr>
      <w:r>
        <w:rPr>
          <w:sz w:val="20"/>
        </w:rPr>
        <w:tab/>
        <w:t>Alla Stazione Appaltante</w:t>
      </w:r>
    </w:p>
    <w:p>
      <w:pPr>
        <w:pStyle w:val="Heading6"/>
        <w:rPr>
          <w:sz w:val="20"/>
        </w:rPr>
      </w:pPr>
      <w:r>
        <w:rPr>
          <w:sz w:val="20"/>
        </w:rPr>
        <w:tab/>
        <w:t>Comune di Valfenera</w:t>
      </w:r>
    </w:p>
    <w:p>
      <w:pPr>
        <w:pStyle w:val="Heading6"/>
        <w:ind w:left="6237" w:hanging="0"/>
        <w:rPr>
          <w:sz w:val="20"/>
        </w:rPr>
      </w:pPr>
      <w:r>
        <w:rPr>
          <w:sz w:val="20"/>
        </w:rPr>
        <w:t>Settore Lavori Pubblici</w:t>
      </w:r>
    </w:p>
    <w:p>
      <w:pPr>
        <w:pStyle w:val="Heading6"/>
        <w:rPr>
          <w:color w:val="000000"/>
          <w:u w:val="single"/>
        </w:rPr>
      </w:pPr>
      <w:r>
        <w:rPr>
          <w:sz w:val="24"/>
        </w:rPr>
        <w:tab/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u w:val="single"/>
        </w:rPr>
      </w:pPr>
      <w:r>
        <w:rPr>
          <w:rFonts w:cs="Arial;Arial" w:ascii="Arial;Arial" w:hAnsi="Arial;Arial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VVISO PUBBLICO DI MANIFESTAZIONE DI INTERESSE PER L’ESPLETAMENTO DI PROCEDURA NEGOZIATA SENZA PREVIA PUBBLICAZIONE DI UN BANDO DI GARA PER L’AFFIDAMENTO DEI LAVORI DI RISTRUTTURAZIONE E RICONVERSIONE DI FABBRICATO DA DESTINARE AD ASILO NIDO COMUNALE</w:t>
            </w:r>
          </w:p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5_1593683495"/>
      <w:bookmarkStart w:id="1" w:name="__Fieldmark__5_1593683495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6_1593683495"/>
      <w:bookmarkStart w:id="3" w:name="__Fieldmark__6_1593683495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7_1593683495"/>
      <w:bookmarkStart w:id="5" w:name="__Fieldmark__7_1593683495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8_1593683495"/>
      <w:bookmarkStart w:id="7" w:name="__Fieldmark__8_1593683495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9_1593683495"/>
      <w:bookmarkStart w:id="9" w:name="__Fieldmark__9_1593683495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10_1593683495"/>
      <w:bookmarkStart w:id="11" w:name="__Fieldmark__10_1593683495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11_1593683495"/>
      <w:bookmarkStart w:id="13" w:name="__Fieldmark__11_1593683495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2_1593683495"/>
      <w:bookmarkStart w:id="15" w:name="__Fieldmark__12_1593683495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3_1593683495"/>
      <w:bookmarkStart w:id="17" w:name="__Fieldmark__13_1593683495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7_1593683495"/>
      <w:bookmarkStart w:id="19" w:name="__Fieldmark__17_1593683495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8_1593683495"/>
      <w:bookmarkStart w:id="21" w:name="__Fieldmark__18_1593683495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9_1593683495"/>
      <w:bookmarkStart w:id="23" w:name="__Fieldmark__19_1593683495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20_1593683495"/>
      <w:bookmarkStart w:id="25" w:name="__Fieldmark__20_1593683495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24_1593683495"/>
      <w:bookmarkStart w:id="27" w:name="__Fieldmark__24_1593683495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25_1593683495"/>
      <w:bookmarkStart w:id="29" w:name="__Fieldmark__25_1593683495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26_1593683495"/>
      <w:bookmarkStart w:id="31" w:name="__Fieldmark__26_1593683495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jc w:val="both"/>
        <w:rPr/>
      </w:pPr>
      <w:r>
        <w:rPr>
          <w:rFonts w:cs="Arial;Arial" w:ascii="Arial;Arial" w:hAnsi="Arial;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jc w:val="both"/>
        <w:rPr/>
      </w:pPr>
      <w:r>
        <w:rPr>
          <w:rFonts w:cs="Arial;Arial" w:ascii="Arial;Arial" w:hAnsi="Arial;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2" w:name="__Fieldmark__27_1593683495"/>
      <w:bookmarkStart w:id="33" w:name="__Fieldmark__27_1593683495"/>
      <w:bookmarkEnd w:id="3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4" w:name="__Fieldmark__28_1593683495"/>
      <w:bookmarkStart w:id="35" w:name="__Fieldmark__28_1593683495"/>
      <w:bookmarkEnd w:id="3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6" w:name="__Fieldmark__29_1593683495"/>
      <w:bookmarkStart w:id="37" w:name="__Fieldmark__29_1593683495"/>
      <w:bookmarkEnd w:id="3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jc w:val="both"/>
        <w:rPr/>
      </w:pPr>
      <w:r>
        <w:rPr>
          <w:rFonts w:cs="Arial;Arial" w:ascii="Arial;Arial" w:hAnsi="Arial;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jc w:val="both"/>
        <w:rPr/>
      </w:pPr>
      <w:r>
        <w:rPr>
          <w:rFonts w:cs="Arial;Arial" w:ascii="Arial;Arial" w:hAnsi="Arial;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Rientrocorpodeltesto2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Rientrocorpodeltesto2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  <w:u w:val="single"/>
        </w:rPr>
        <w:t>N.B.</w:t>
      </w:r>
      <w:r>
        <w:rPr>
          <w:rFonts w:cs="Arial;Arial"/>
          <w:sz w:val="18"/>
          <w:szCs w:val="18"/>
        </w:rPr>
        <w:t>: La dichiarazione, a pena di nullità, deve essere sottoscritta digitamente dal/dai sottoscrittore/i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;Arial" w:hAnsi="Arial;Arial" w:eastAsia="Times New Roman;Times New Roman PSMT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;Times New Roman PSMT" w:cs="Arial;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 New Roman PSMT" w:cs="Arial;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Utente_004</cp:lastModifiedBy>
  <cp:lastPrinted>2011-03-14T14:33:00Z</cp:lastPrinted>
  <dcterms:modified xsi:type="dcterms:W3CDTF">2023-02-24T11:18:00Z</dcterms:modified>
  <cp:revision>65</cp:revision>
  <dc:subject/>
  <dc:title>COMUNE DI ______________________________ </dc:title>
</cp:coreProperties>
</file>