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STANZA DI PARTECIPAZIONE ALLA MANIFESTAZIONE DI INTERESSE E DICHIARAZIONE SOSTITUTIVA AI SENSI DEL D.P.R. 445/2000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Alla Stazione Appaltante</w:t>
      </w:r>
    </w:p>
    <w:p>
      <w:pPr>
        <w:pStyle w:val="Heading6"/>
        <w:rPr>
          <w:sz w:val="20"/>
        </w:rPr>
      </w:pPr>
      <w:r>
        <w:rPr>
          <w:sz w:val="20"/>
        </w:rPr>
        <w:tab/>
        <w:t>Comune di Valfenera</w:t>
      </w:r>
    </w:p>
    <w:p>
      <w:pPr>
        <w:pStyle w:val="Heading6"/>
        <w:ind w:left="6237" w:hanging="0"/>
        <w:rPr>
          <w:sz w:val="20"/>
        </w:rPr>
      </w:pPr>
      <w:r>
        <w:rPr>
          <w:sz w:val="20"/>
        </w:rPr>
        <w:t xml:space="preserve">Settore Tecnico </w:t>
      </w:r>
    </w:p>
    <w:p>
      <w:pPr>
        <w:pStyle w:val="Heading6"/>
        <w:rPr>
          <w:color w:val="000000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AVVISO PUBBLICO DI MANIFESTAZIONE DI INTERES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LIZZATA ALL’INDIVIDUAZIONE DI CONTRAENTI PER L’ESPLETAMENTO DI PROCEDURA NEGOZIATA SENZA PREVIA PUBBLICAZIONE DI UN BANDO DI GARA PER L’AFFIDAMENTO DEL SERVIZIO DI CONDUZIONE E MANUTENZIONE DELLA CENTRALE TERMO FRIGORIFERA DEL PALAZZO COMUNALE COMPRESE LE FUNZIONI DI “TERZO RESPONSABILE” PER IL QUINQUENNIO 2023-2028. 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669414440"/>
      <w:bookmarkStart w:id="1" w:name="__Fieldmark__5_6694144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669414440"/>
      <w:bookmarkStart w:id="3" w:name="__Fieldmark__6_6694144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669414440"/>
      <w:bookmarkStart w:id="5" w:name="__Fieldmark__7_6694144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669414440"/>
      <w:bookmarkStart w:id="7" w:name="__Fieldmark__8_6694144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669414440"/>
      <w:bookmarkStart w:id="9" w:name="__Fieldmark__9_6694144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669414440"/>
      <w:bookmarkStart w:id="11" w:name="__Fieldmark__10_6694144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669414440"/>
      <w:bookmarkStart w:id="13" w:name="__Fieldmark__11_6694144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669414440"/>
      <w:bookmarkStart w:id="15" w:name="__Fieldmark__12_6694144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669414440"/>
      <w:bookmarkStart w:id="17" w:name="__Fieldmark__13_66941444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669414440"/>
      <w:bookmarkStart w:id="19" w:name="__Fieldmark__17_66941444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669414440"/>
      <w:bookmarkStart w:id="21" w:name="__Fieldmark__18_66941444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669414440"/>
      <w:bookmarkStart w:id="23" w:name="__Fieldmark__19_66941444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669414440"/>
      <w:bookmarkStart w:id="25" w:name="__Fieldmark__20_66941444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669414440"/>
      <w:bookmarkStart w:id="27" w:name="__Fieldmark__24_66941444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669414440"/>
      <w:bookmarkStart w:id="29" w:name="__Fieldmark__25_66941444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669414440"/>
      <w:bookmarkStart w:id="31" w:name="__Fieldmark__26_66941444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tutti i requisiti di ordine generale di cui all’articolo 80 del D.Lgs. 50/2016 s.m.i.;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ordine professionale, economici-finanziari e tecnici-professionali stabiliti nell’avviso di manifestazione di interesse;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 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/>
          <w:sz w:val="18"/>
          <w:szCs w:val="18"/>
          <w:u w:val="single"/>
          <w:lang w:val="it-IT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:</w:t>
      </w:r>
      <w:r>
        <w:rPr>
          <w:rFonts w:cs="Arial"/>
          <w:sz w:val="18"/>
          <w:szCs w:val="18"/>
        </w:rPr>
        <w:t xml:space="preserve"> La dichiarazione, a pena di nullità, deve essere sottoscritta digitamente dal/dai sottoscrittore/i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igili1</cp:lastModifiedBy>
  <cp:lastPrinted>2011-03-14T14:33:00Z</cp:lastPrinted>
  <dcterms:modified xsi:type="dcterms:W3CDTF">2023-06-23T14:15:00Z</dcterms:modified>
  <cp:revision>72</cp:revision>
  <dc:subject/>
  <dc:title>COMUNE DI ______________________________ </dc:title>
</cp:coreProperties>
</file>